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YANG MING CHIAO TUNG UNIVERSITY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STITUTE OF TECHNOLOGY LAW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ACADEMIC YEAR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</w:rPr>
        <w:t>SEMESTER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</w:rPr>
        <w:t>CHANGE OF CAMPUS APPLICATION FORM</w:t>
      </w:r>
    </w:p>
    <w:p>
      <w:pPr>
        <w:pStyle w:val="Normal"/>
        <w:spacing w:lineRule="atLeast" w:line="240"/>
        <w:ind w:firstLine="936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936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Student Number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Name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Telephone Number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64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6960"/>
        <w:rPr>
          <w:rFonts w:eastAsia="標楷體"/>
          <w:szCs w:val="24"/>
        </w:rPr>
      </w:pPr>
      <w:r>
        <w:rPr>
          <w:rFonts w:eastAsia="標楷體"/>
          <w:szCs w:val="24"/>
        </w:rPr>
        <w:t>Application Date</w:t>
      </w:r>
      <w:r>
        <w:rPr>
          <w:rFonts w:eastAsia="標楷體"/>
          <w:szCs w:val="24"/>
        </w:rPr>
        <w:t>：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dd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 xml:space="preserve"> mm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yy</w:t>
      </w:r>
    </w:p>
    <w:p>
      <w:pPr>
        <w:pStyle w:val="Normal"/>
        <w:spacing w:lineRule="atLeast" w:line="240"/>
        <w:ind w:firstLine="43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160"/>
        <w:gridCol w:w="2160"/>
        <w:gridCol w:w="3240"/>
      </w:tblGrid>
      <w:tr>
        <w:trPr>
          <w:trHeight w:val="704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Cour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Before Campus Change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hoosing course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After Campus Change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studying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ason for change</w:t>
            </w:r>
          </w:p>
        </w:tc>
      </w:tr>
      <w:tr>
        <w:trPr>
          <w:trHeight w:val="1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Program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-service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edi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Studying at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sinchu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aipei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tance Lear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Program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-service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edit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ying at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sinchu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aipei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tance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Cour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Before Campus Change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hoosing course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After Campus Change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studying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ason for change</w:t>
            </w:r>
          </w:p>
        </w:tc>
      </w:tr>
      <w:tr>
        <w:trPr>
          <w:trHeight w:val="1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Program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-service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edit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ying at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sinchu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aipe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tance Lear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Program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-service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edit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ying at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sinchu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aipei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tance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Cour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Before Campus Change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hoosing course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After Campus Change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studying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ason for change</w:t>
            </w:r>
          </w:p>
        </w:tc>
      </w:tr>
      <w:tr>
        <w:trPr>
          <w:trHeight w:val="1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Program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-service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edit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ying at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sinchu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aipei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tance Lear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Program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-service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edit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ying at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sinchu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aipei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tance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Cour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Before Campus Change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hoosing course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After Campus Change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studying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ason for change</w:t>
            </w:r>
          </w:p>
        </w:tc>
      </w:tr>
      <w:tr>
        <w:trPr>
          <w:trHeight w:val="1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Program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-service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edit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ying at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sinchu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aipei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tance Lear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szCs w:val="24"/>
              </w:rPr>
              <w:t>Program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Mas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In-service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Credit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tudying at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Hsinchu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aipei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Distance Le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firstLine="36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289" w:right="289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5:00Z</dcterms:created>
  <dc:creator>mclu2</dc:creator>
  <dc:description/>
  <cp:keywords/>
  <dc:language>en-US</dc:language>
  <cp:lastModifiedBy>NCTU_LAW</cp:lastModifiedBy>
  <cp:lastPrinted>2014-08-13T14:20:00Z</cp:lastPrinted>
  <dcterms:modified xsi:type="dcterms:W3CDTF">2021-01-27T08:25:00Z</dcterms:modified>
  <cp:revision>3</cp:revision>
  <dc:subject/>
  <dc:title>國立交通大學八十九學年度第一學期逾期加退選人次統計表</dc:title>
</cp:coreProperties>
</file>