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National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Yang Ming Chiao Tung University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nstitute of Technology Law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lective Courses Application Form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Nam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 xml:space="preserve">Student Number 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(Master:**385** In-Service:**685**)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Telephone number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szCs w:val="24"/>
        </w:rPr>
        <w:t>E-mail address: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szCs w:val="24"/>
        </w:rPr>
        <w:t>The following are my proposed elective courses: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To check for courses, please go to http://www.cos.adm.nctu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1200"/>
        <w:gridCol w:w="300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zh-TW"/>
              </w:rPr>
              <w:t>Semester’s Course N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zh-TW"/>
              </w:rPr>
              <w:t>Course Tit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zh-TW"/>
              </w:rPr>
              <w:t>Credit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es the Major Professor/Mentor approve or unapprove your elective courses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Approves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Does not approve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hours of elective courses: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lang w:val="zh-TW"/>
        </w:rPr>
        <w:t>【</w:t>
      </w:r>
      <w:r>
        <w:rPr>
          <w:rFonts w:eastAsia="標楷體" w:cs="Times New Roman" w:ascii="Times New Roman" w:hAnsi="Times New Roman"/>
          <w:szCs w:val="24"/>
        </w:rPr>
        <w:t>Remarks</w:t>
      </w:r>
      <w:r>
        <w:rPr>
          <w:rFonts w:ascii="Times New Roman" w:hAnsi="Times New Roman" w:cs="Times New Roman" w:eastAsia="標楷體"/>
          <w:szCs w:val="24"/>
          <w:lang w:val="zh-TW"/>
        </w:rPr>
        <w:t>】</w:t>
      </w:r>
      <w:r>
        <w:rPr>
          <w:rFonts w:eastAsia="標楷體" w:cs="Times New Roman" w:ascii="Times New Roman" w:hAnsi="Times New Roman"/>
          <w:szCs w:val="24"/>
        </w:rPr>
        <w:t>Each semester, you are required to get the Major Professor’s/Mentor’s consent before choosing your elective courses and one day after the application deadline, bring your form back to The Institute’s office for processing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szCs w:val="24"/>
        </w:rPr>
        <w:t>Major Professor’s/Mentor’s Signatur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   </w:t>
      </w:r>
      <w:r>
        <w:rPr>
          <w:rFonts w:eastAsia="標楷體" w:cs="Times New Roman" w:ascii="Times New Roman" w:hAnsi="Times New Roman"/>
          <w:szCs w:val="24"/>
        </w:rPr>
        <w:t>Dat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7:00Z</dcterms:created>
  <dc:creator>BEATUM</dc:creator>
  <dc:description/>
  <cp:keywords/>
  <dc:language>en-US</dc:language>
  <cp:lastModifiedBy>NCTU_LAW</cp:lastModifiedBy>
  <cp:lastPrinted>2014-08-13T14:28:00Z</cp:lastPrinted>
  <dcterms:modified xsi:type="dcterms:W3CDTF">2021-01-27T08:23:00Z</dcterms:modified>
  <cp:revision>3</cp:revision>
  <dc:subject/>
  <dc:title/>
</cp:coreProperties>
</file>