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9"/>
      </w:tblGrid>
      <w:tr>
        <w:trPr/>
        <w:tc>
          <w:tcPr>
            <w:tcW w:w="10659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新細明體; New Roman" w:hAnsi="新細明體; New Roman" w:cs="新細明體; New Roman"/>
                <w:color w:val="FFFFFF"/>
                <w:szCs w:val="24"/>
              </w:rPr>
            </w:pPr>
            <w:r>
              <w:rPr>
                <w:color w:val="FFFFFF"/>
              </w:rPr>
              <w:t>STUDEN</w:t>
            </w:r>
            <w:r>
              <w:rPr>
                <w:color w:val="FFFFFF"/>
              </w:rPr>
              <w:t>T’</w:t>
            </w:r>
            <w:r>
              <w:rPr>
                <w:color w:val="FFFFFF"/>
              </w:rPr>
              <w:t>S DATA</w:t>
            </w:r>
          </w:p>
        </w:tc>
      </w:tr>
      <w:tr>
        <w:trPr>
          <w:trHeight w:val="75" w:hRule="atLeast"/>
        </w:trPr>
        <w:tc>
          <w:tcPr>
            <w:tcW w:w="10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 New Roman" w:hAnsi="新細明體; New Roman" w:eastAsia="Times New Roman" w:cs="新細明體; New Roman"/>
                <w:color w:val="FFFFFF"/>
                <w:sz w:val="8"/>
                <w:szCs w:val="24"/>
              </w:rPr>
            </w:pPr>
            <w:r>
              <w:rPr>
                <w:rFonts w:eastAsia="Times New Roman" w:cs="新細明體; New Roman" w:ascii="新細明體; New Roman" w:hAnsi="新細明體; New Roman"/>
                <w:color w:val="FFFFFF"/>
                <w:sz w:val="8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0659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9"/>
            </w:tblGrid>
            <w:tr>
              <w:trPr/>
              <w:tc>
                <w:tcPr>
                  <w:tcW w:w="10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9"/>
                    <w:gridCol w:w="4239"/>
                    <w:gridCol w:w="2121"/>
                  </w:tblGrid>
                  <w:tr>
                    <w:trPr/>
                    <w:tc>
                      <w:tcPr>
                        <w:tcW w:w="1059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515"/>
                          <w:gridCol w:w="2526"/>
                        </w:tblGrid>
                        <w:tr>
                          <w:trPr/>
                          <w:tc>
                            <w:tcPr>
                              <w:tcW w:w="1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Name</w:t>
                              </w:r>
                              <w:r>
                                <w:rPr/>
                                <w:t>：</w:t>
                              </w:r>
                            </w:p>
                          </w:tc>
                          <w:tc>
                            <w:tcPr>
                              <w:tcW w:w="2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ID Number</w:t>
                              </w:r>
                              <w:r>
                                <w:rPr/>
                                <w:t>：</w:t>
                              </w:r>
                            </w:p>
                          </w:tc>
                          <w:tc>
                            <w:tcPr>
                              <w:tcW w:w="2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Reg Number</w:t>
                              </w:r>
                              <w:r>
                                <w:rPr/>
                                <w:t>：</w:t>
                              </w:r>
                            </w:p>
                          </w:tc>
                          <w:tc>
                            <w:tcPr>
                              <w:tcW w:w="2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Gender</w:t>
                              </w:r>
                              <w:r>
                                <w:rPr/>
                                <w:t>：</w:t>
                              </w:r>
                            </w:p>
                          </w:tc>
                          <w:tc>
                            <w:tcPr>
                              <w:tcW w:w="2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4239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82"/>
                          <w:gridCol w:w="1227"/>
                        </w:tblGrid>
                        <w:tr>
                          <w:trPr/>
                          <w:tc>
                            <w:tcPr>
                              <w:tcW w:w="29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Category</w:t>
                              </w:r>
                              <w:r>
                                <w:rPr/>
                                <w:t>：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Ye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2760" w:hanging="2760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Master</w:t>
                              </w:r>
                              <w:r>
                                <w:rPr/>
                                <w:t>’</w:t>
                              </w:r>
                              <w:r>
                                <w:rPr/>
                                <w:t>s degree    Group (or In-Reserve  Program 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細明體; New Roman" w:hAnsi="新細明體; New Roman" w:cs="新細明體; New Roman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 w:eastAsia="en-US"/>
                          </w:rPr>
                          <w:t>(photo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新細明體; New Roman" w:hAnsi="新細明體; New Roman" w:cs="新細明體; New Roman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 New Roman" w:hAnsi="新細明體; New Roman" w:cs="新細明體; New Roman"/>
                      <w:szCs w:val="24"/>
                    </w:rPr>
                  </w:pPr>
                  <w:r>
                    <w:rPr>
                      <w:rFonts w:cs="新細明體; New Roman" w:ascii="新細明體; New Roman" w:hAnsi="新細明體;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 New Roman" w:hAnsi="新細明體; New Roman" w:cs="新細明體; New Roman"/>
                <w:szCs w:val="24"/>
              </w:rPr>
            </w:pPr>
            <w:r>
              <w:rPr>
                <w:rFonts w:cs="新細明體; New Roman" w:ascii="新細明體; New Roman" w:hAnsi="新細明體; New Roman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 New Roman" w:hAnsi="新細明體; New Roman" w:eastAsia="Times New Roman" w:cs="新細明體; New Roman"/>
                <w:sz w:val="8"/>
                <w:szCs w:val="24"/>
              </w:rPr>
            </w:pPr>
            <w:r>
              <w:rPr>
                <w:rFonts w:eastAsia="Times New Roman" w:cs="新細明體; New Roman" w:ascii="新細明體; New Roman" w:hAnsi="新細明體; New Roman"/>
                <w:sz w:val="8"/>
                <w:szCs w:val="24"/>
              </w:rPr>
            </w:r>
          </w:p>
        </w:tc>
      </w:tr>
      <w:tr>
        <w:trPr/>
        <w:tc>
          <w:tcPr>
            <w:tcW w:w="10659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新細明體; New Roman" w:hAnsi="新細明體; New Roman" w:cs="新細明體; New Roman"/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STUDENT</w:t>
            </w:r>
            <w:r>
              <w:rPr>
                <w:b/>
                <w:bCs/>
                <w:color w:val="FFFFFF"/>
              </w:rPr>
              <w:t>’</w:t>
            </w:r>
            <w:r>
              <w:rPr>
                <w:b/>
                <w:bCs/>
                <w:color w:val="FFFFFF"/>
              </w:rPr>
              <w:t>S BASIC PERSONAL INFORMATION</w:t>
            </w:r>
          </w:p>
        </w:tc>
      </w:tr>
      <w:tr>
        <w:trPr>
          <w:trHeight w:val="75" w:hRule="atLeast"/>
        </w:trPr>
        <w:tc>
          <w:tcPr>
            <w:tcW w:w="10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 New Roman" w:hAnsi="新細明體; New Roman" w:eastAsia="Times New Roman" w:cs="新細明體; New Roman"/>
                <w:b/>
                <w:b/>
                <w:bCs/>
                <w:color w:val="FFFFFF"/>
                <w:sz w:val="8"/>
                <w:szCs w:val="24"/>
              </w:rPr>
            </w:pPr>
            <w:r>
              <w:rPr>
                <w:rFonts w:eastAsia="Times New Roman" w:cs="新細明體; New Roman" w:ascii="新細明體; New Roman" w:hAnsi="新細明體; New Roman"/>
                <w:b/>
                <w:bCs/>
                <w:color w:val="FFFFFF"/>
                <w:sz w:val="8"/>
                <w:szCs w:val="24"/>
              </w:rPr>
            </w:r>
          </w:p>
        </w:tc>
      </w:tr>
      <w:tr>
        <w:trPr/>
        <w:tc>
          <w:tcPr>
            <w:tcW w:w="1065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9"/>
            </w:tblGrid>
            <w:tr>
              <w:trPr/>
              <w:tc>
                <w:tcPr>
                  <w:tcW w:w="10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6"/>
                    <w:gridCol w:w="8233"/>
                  </w:tblGrid>
                  <w:tr>
                    <w:trPr>
                      <w:trHeight w:val="210" w:hRule="atLeast"/>
                    </w:trPr>
                    <w:tc>
                      <w:tcPr>
                        <w:tcW w:w="2366" w:type="dxa"/>
                        <w:tcBorders/>
                        <w:shd w:fill="00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color w:val="FFFFFF"/>
                          </w:rPr>
                          <w:t>AcademicQualifications</w:t>
                        </w:r>
                      </w:p>
                    </w:tc>
                    <w:tc>
                      <w:tcPr>
                        <w:tcW w:w="8233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新細明體; New Roman" w:ascii="新細明體; New Roman" w:hAnsi="新細明體; New Roman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5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69"/>
                        </w:tblGrid>
                        <w:tr>
                          <w:trPr/>
                          <w:tc>
                            <w:tcPr>
                              <w:tcW w:w="1056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539"/>
                              </w:tblGrid>
                              <w:tr>
                                <w:trPr/>
                                <w:tc>
                                  <w:tcPr>
                                    <w:tcW w:w="105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Month  Year   University (College) Graduated  Department/Institute  Rank: / Total number of students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新細明體; New Roman" w:hAnsi="新細明體; New Roman" w:cs="新細明體;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 New Roman" w:ascii="新細明體; New Roman" w:hAnsi="新細明體; New Roman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10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color w:val="FFFFFF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366" w:type="dxa"/>
                        <w:tcBorders/>
                        <w:shd w:fill="00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color w:val="FFFFFF"/>
                          </w:rPr>
                          <w:t>Related License records</w:t>
                        </w:r>
                      </w:p>
                    </w:tc>
                    <w:tc>
                      <w:tcPr>
                        <w:tcW w:w="8233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新細明體; New Roman" w:ascii="新細明體; New Roman" w:hAnsi="新細明體; New Roman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5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69"/>
                        </w:tblGrid>
                        <w:tr>
                          <w:trPr/>
                          <w:tc>
                            <w:tcPr>
                              <w:tcW w:w="10569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485"/>
                              </w:tblGrid>
                              <w:tr>
                                <w:trPr/>
                                <w:tc>
                                  <w:tcPr>
                                    <w:tcW w:w="94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Month      Year     Name of License obtained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新細明體; New Roman" w:hAnsi="新細明體; New Roman" w:cs="新細明體; New Roman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Month      Year     Name of License obtained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10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color w:val="FFFFFF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366" w:type="dxa"/>
                        <w:tcBorders/>
                        <w:shd w:fill="00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color w:val="FFFFFF"/>
                          </w:rPr>
                          <w:t>Outstanding personal records</w:t>
                        </w:r>
                      </w:p>
                    </w:tc>
                    <w:tc>
                      <w:tcPr>
                        <w:tcW w:w="8233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新細明體; New Roman" w:ascii="新細明體; New Roman" w:hAnsi="新細明體; New Roman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05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69"/>
                        </w:tblGrid>
                        <w:tr>
                          <w:trPr/>
                          <w:tc>
                            <w:tcPr>
                              <w:tcW w:w="10569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485"/>
                              </w:tblGrid>
                              <w:tr>
                                <w:trPr/>
                                <w:tc>
                                  <w:tcPr>
                                    <w:tcW w:w="94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新細明體; New Roman" w:hAnsi="新細明體; New Roman" w:cs="新細明體; New Roman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1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新細明體; New Roman" w:hAnsi="新細明體; New Roman" w:cs="新細明體; New Roman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2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新細明體; New Roman" w:hAnsi="新細明體; New Roman" w:cs="新細明體; New Roman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新細明體; New Roman" w:hAnsi="新細明體; New Roman" w:cs="新細明體; New Roman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10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color w:val="FFFFFF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66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color w:val="FFFFFF"/>
                          </w:rPr>
                          <w:t>Date of birth</w:t>
                        </w:r>
                      </w:p>
                    </w:tc>
                    <w:tc>
                      <w:tcPr>
                        <w:tcW w:w="8233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12"/>
                        </w:tblGrid>
                        <w:tr>
                          <w:trPr/>
                          <w:tc>
                            <w:tcPr>
                              <w:tcW w:w="9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 xml:space="preserve">dd   mm   yy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9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細明體; New Roman" w:hAnsi="新細明體; New Roman" w:eastAsia="Times New Roman" w:cs="新細明體;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 New Roman" w:ascii="新細明體; New Roman" w:hAnsi="新細明體; New Roman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6" w:type="dxa"/>
                        <w:tcBorders/>
                        <w:shd w:fill="0099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color w:val="FFFFFF"/>
                          </w:rPr>
                          <w:t>References</w:t>
                        </w:r>
                      </w:p>
                    </w:tc>
                    <w:tc>
                      <w:tcPr>
                        <w:tcW w:w="8233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99" w:type="dxa"/>
                        <w:gridSpan w:val="2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"/>
                          <w:gridCol w:w="10515"/>
                        </w:tblGrid>
                        <w:tr>
                          <w:trPr/>
                          <w:tc>
                            <w:tcPr>
                              <w:tcW w:w="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5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330"/>
                                <w:gridCol w:w="3029"/>
                                <w:gridCol w:w="2563"/>
                                <w:gridCol w:w="2563"/>
                              </w:tblGrid>
                              <w:tr>
                                <w:trPr/>
                                <w:tc>
                                  <w:tcPr>
                                    <w:tcW w:w="2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 New Roman" w:hAnsi="新細明體; New Roman" w:cs="新細明體;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me</w:t>
                                    </w:r>
                                  </w:p>
                                </w:tc>
                                <w:tc>
                                  <w:tcPr>
                                    <w:tcW w:w="30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 New Roman" w:hAnsi="新細明體; New Roman" w:cs="新細明體;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ompany</w:t>
                                    </w:r>
                                  </w:p>
                                </w:tc>
                                <w:tc>
                                  <w:tcPr>
                                    <w:tcW w:w="2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 New Roman" w:hAnsi="新細明體; New Roman" w:cs="新細明體;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18"/>
                                        <w:szCs w:val="18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esignation</w:t>
                                    </w:r>
                                  </w:p>
                                </w:tc>
                                <w:tc>
                                  <w:tcPr>
                                    <w:tcW w:w="2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新細明體; New Roman" w:hAnsi="新細明體; New Roman" w:cs="新細明體; New Roman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 New Roman" w:ascii="新細明體; New Roman" w:hAnsi="新細明體; New Roman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elephon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9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細明體; New Roman" w:hAnsi="新細明體; New Roman" w:eastAsia="Times New Roman" w:cs="新細明體;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 New Roman" w:ascii="新細明體; New Roman" w:hAnsi="新細明體; New Roman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2366" w:type="dxa"/>
                        <w:tcBorders/>
                        <w:shd w:fill="00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color w:val="FFFFFF"/>
                          </w:rPr>
                          <w:t>Contact Details</w:t>
                        </w:r>
                      </w:p>
                    </w:tc>
                    <w:tc>
                      <w:tcPr>
                        <w:tcW w:w="8233" w:type="dxa"/>
                        <w:tcBorders/>
                        <w:shd w:fill="00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新細明體; New Roman" w:ascii="新細明體; New Roman" w:hAnsi="新細明體; New Roman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5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8"/>
                          <w:gridCol w:w="9541"/>
                        </w:tblGrid>
                        <w:tr>
                          <w:trPr/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Address</w:t>
                              </w:r>
                            </w:p>
                          </w:tc>
                          <w:tc>
                            <w:tcPr>
                              <w:tcW w:w="95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 xml:space="preserve">Telephone </w:t>
                              </w:r>
                            </w:p>
                          </w:tc>
                          <w:tc>
                            <w:tcPr>
                              <w:tcW w:w="95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Fax</w:t>
                              </w:r>
                            </w:p>
                          </w:tc>
                          <w:tc>
                            <w:tcPr>
                              <w:tcW w:w="95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Mobile</w:t>
                              </w:r>
                            </w:p>
                          </w:tc>
                          <w:tc>
                            <w:tcPr>
                              <w:tcW w:w="95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66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color w:val="FFFFFF"/>
                          </w:rPr>
                          <w:t>Permanent Contact Details</w:t>
                        </w:r>
                      </w:p>
                    </w:tc>
                    <w:tc>
                      <w:tcPr>
                        <w:tcW w:w="8233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8"/>
                          <w:gridCol w:w="9541"/>
                        </w:tblGrid>
                        <w:tr>
                          <w:trPr/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Address</w:t>
                              </w:r>
                            </w:p>
                          </w:tc>
                          <w:tc>
                            <w:tcPr>
                              <w:tcW w:w="95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                                                        </w:t>
                              </w:r>
                              <w:r>
                                <w:rPr/>
                                <w:t>Zip Code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Telephone</w:t>
                              </w:r>
                            </w:p>
                          </w:tc>
                          <w:tc>
                            <w:tcPr>
                              <w:tcW w:w="95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6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color w:val="FFFFFF"/>
                          </w:rPr>
                          <w:t>Email</w:t>
                        </w:r>
                      </w:p>
                    </w:tc>
                    <w:tc>
                      <w:tcPr>
                        <w:tcW w:w="8233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5"/>
                          <w:gridCol w:w="9724"/>
                        </w:tblGrid>
                        <w:tr>
                          <w:trPr/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Address</w:t>
                              </w:r>
                            </w:p>
                          </w:tc>
                          <w:tc>
                            <w:tcPr>
                              <w:tcW w:w="97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color w:val="FFFFFF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6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color w:val="FFFFFF"/>
                          </w:rPr>
                          <w:t>Parents Contact Details</w:t>
                        </w:r>
                      </w:p>
                    </w:tc>
                    <w:tc>
                      <w:tcPr>
                        <w:tcW w:w="8233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5"/>
                          <w:gridCol w:w="9324"/>
                        </w:tblGrid>
                        <w:tr>
                          <w:trPr/>
                          <w:tc>
                            <w:tcPr>
                              <w:tcW w:w="12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Name</w:t>
                              </w:r>
                            </w:p>
                          </w:tc>
                          <w:tc>
                            <w:tcPr>
                              <w:tcW w:w="93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Relationship</w:t>
                              </w:r>
                            </w:p>
                          </w:tc>
                          <w:tc>
                            <w:tcPr>
                              <w:tcW w:w="93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Address</w:t>
                              </w:r>
                            </w:p>
                          </w:tc>
                          <w:tc>
                            <w:tcPr>
                              <w:tcW w:w="93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Telephone</w:t>
                              </w:r>
                            </w:p>
                          </w:tc>
                          <w:tc>
                            <w:tcPr>
                              <w:tcW w:w="93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color w:val="FFFFFF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6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color w:val="FFFFFF"/>
                          </w:rPr>
                          <w:t>Service Organization</w:t>
                        </w:r>
                      </w:p>
                    </w:tc>
                    <w:tc>
                      <w:tcPr>
                        <w:tcW w:w="8233" w:type="dxa"/>
                        <w:tcBorders/>
                        <w:shd w:fill="0099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 New Roman" w:hAnsi="新細明體; New Roman" w:cs="新細明體; New Roman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1"/>
                          <w:gridCol w:w="9378"/>
                        </w:tblGrid>
                        <w:tr>
                          <w:trPr/>
                          <w:tc>
                            <w:tcPr>
                              <w:tcW w:w="1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Company</w:t>
                              </w:r>
                            </w:p>
                          </w:tc>
                          <w:tc>
                            <w:tcPr>
                              <w:tcW w:w="93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Section</w:t>
                              </w:r>
                            </w:p>
                          </w:tc>
                          <w:tc>
                            <w:tcPr>
                              <w:tcW w:w="93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/>
                                <w:t>Designation</w:t>
                              </w:r>
                            </w:p>
                          </w:tc>
                          <w:tc>
                            <w:tcPr>
                              <w:tcW w:w="93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 New Roman" w:hAnsi="新細明體; New Roman" w:cs="新細明體; New Roman"/>
                                  <w:szCs w:val="24"/>
                                </w:rPr>
                              </w:pPr>
                              <w:r>
                                <w:rPr>
                                  <w:rFonts w:cs="新細明體; New Roman" w:ascii="新細明體; New Roman" w:hAnsi="新細明體; New Roman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新細明體; New Roman" w:hAnsi="新細明體; New Roman" w:cs="新細明體; New Roman"/>
                            <w:color w:val="FFFFFF"/>
                            <w:szCs w:val="24"/>
                          </w:rPr>
                        </w:pPr>
                        <w:r>
                          <w:rPr>
                            <w:rFonts w:cs="新細明體; New Roman" w:ascii="新細明體; New Roman" w:hAnsi="新細明體; New Roman"/>
                            <w:color w:val="FFFFFF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 New Roman" w:hAnsi="新細明體; New Roman" w:cs="新細明體; New Roman"/>
                      <w:szCs w:val="24"/>
                    </w:rPr>
                  </w:pPr>
                  <w:r>
                    <w:rPr>
                      <w:rFonts w:cs="新細明體; New Roman" w:ascii="新細明體; New Roman" w:hAnsi="新細明體;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 New Roman" w:hAnsi="新細明體; New Roman" w:cs="新細明體; New Roman"/>
                <w:szCs w:val="24"/>
              </w:rPr>
            </w:pPr>
            <w:r>
              <w:rPr>
                <w:rFonts w:cs="新細明體; New Roman" w:ascii="新細明體; New Roman" w:hAnsi="新細明體; New Roman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567" w:gutter="0" w:header="0" w:top="28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 New Roman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8:00Z</dcterms:created>
  <dc:creator>Admin</dc:creator>
  <dc:description/>
  <dc:language>en-US</dc:language>
  <cp:lastModifiedBy>Miranda Yan</cp:lastModifiedBy>
  <cp:lastPrinted>2008-12-12T11:39:00Z</cp:lastPrinted>
  <dcterms:modified xsi:type="dcterms:W3CDTF">2014-10-14T08:58:00Z</dcterms:modified>
  <cp:revision>2</cp:revision>
  <dc:subject/>
  <dc:title>國立交通大學九十學年度碩士班推薦甄試入學招生個人資料表 </dc:title>
</cp:coreProperties>
</file>